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  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Общего собрания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ёрства 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«Псковский строительный комплекс» (Протокол  № 13 от 15.12.2011 года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bCs/>
          <w:spacing w:val="5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pacing w:val="5"/>
          <w:kern w:val="2"/>
          <w:sz w:val="28"/>
          <w:szCs w:val="28"/>
          <w:lang w:eastAsia="ar-SA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  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Общего собрания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ёрства 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«Псковский строительный комплекс» (Протокол  № 18 от 14.04.2016 года)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ПОЛОЖЕНИЕ</w:t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наградах и поощрения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ссоциа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сковский строительный комплекс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ar-SA"/>
        </w:rPr>
        <w:t xml:space="preserve">Пск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ar-SA"/>
        </w:rPr>
        <w:t xml:space="preserve">2016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0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.</w:t>
      </w:r>
    </w:p>
    <w:p>
      <w:pPr>
        <w:pStyle w:val="S00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основания и порядок награждения Почетной грамотой Ассоциации «Псковский строительный комплекс», а также определяет порядок оформления и подачи документов, являющихся основанием для принятия решения о награждении и (или) поощрении.</w:t>
      </w:r>
    </w:p>
    <w:p>
      <w:pPr>
        <w:pStyle w:val="S00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Требования настоящего Положения обязательны для применения в Ассоци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1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Награждение Почетной грамотой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сковский строительный комплекс» (далее - Грамота) является формой поощрения и признания физических и юридических лиц, в том числе индивидуальных предпринимателей без образования юридического лица, являющихся членам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сковский строительный комплекс», за различные достижения в сфере строительного производства и градостроительства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е заслуги,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ый вклад,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летний добросовестный труд,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е профессиональные достижения,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е и календарные праздники,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заслуги в развитии и становлени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сковский строительный комплекс»,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значимые заслуги, а также в связи со знаменательными (юбилейными) датам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  Грамотой могут награждаться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,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организаций,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организаций,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ник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1"/>
      <w:bookmarkStart w:id="2" w:name="sub_17"/>
      <w:bookmarkStart w:id="3" w:name="sub_13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бщее количество награждаемых в течение одного календарного года не ограничивается. Поощренные Грамотой могут быть представлены к повторному поощрению не ранее чем через 5 лет после предыдущего поощ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Форма бланка Грамоты устанавливается Советом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 НАГРА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Внести предложение о награждении Почетной грамотой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сковский строительный комплекс» могут руководители предприятий -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сковский строительный комплекс», а также члены Совет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сковский строительный комплекс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Решение о награждении Грамотой принимает Совет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сковский строительный комплекс»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Директор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ует предварительное рассмотрение вопросов организации работы по подготовке и оформлению Почетных грамот, в том числе предварительное рассмотрение документов, необходимых для награждения Почетной грамотой, проверку комплектности документов и соответствие их требованиям настоящего Положения, а также ведение Реестра Почетных грамот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роверки документы направляются в Совет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сковский строительный комплекс» для принятия решения о награждении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Совет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сковский строительный комплекс» принимает решение о награждении Почетной грамотой либо об отказе в награждении. В случае принятия Советом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я об отказе в награждении Почетной грамотой обоснованный отказ в письменной форме направляется инициатору награждения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Совет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праве принять решение об отказе в награждении Грамотой без объяснения причин, послуживших для этого осн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Грамота вручается Директором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Председателем Совет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ржественной обстановке лично награждаем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Ходатайство о поощрении Грамотой направляется инициатором награждения в адрес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Ходатайство о поощрении оформляется в письменной форме на имя Директор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сковский строительный комплекс» и должно содержать анкетные данные  представляемого  к  награждению,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 в дальнейшем будут использованы при оформлении Грамоты, а также краткую и четкую формулировку достижений представляемого к награ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К ходатайству о представлении к награждению физического лица прилагается копия его общегражданского паспор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К ходатайству о представлении к награждению юридического лица  прилагаются документы, подтверждающие государственную регистрацию организации и полномочия лица, подписавшего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Документы о поощрении, оформленные с нарушением установленного порядка и сроков представления, не рассматриваются, возвращаются исполнителю, подготовившему документы, для устранения выявленных недостатков.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Ходатайство о поощрении с представлением Директор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носит на обсуждение Совет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шение принимается открытым голосованием простым большинством голосов от общего числа присутствую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" w:name="sub_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же вправе в отдельных случаях принять решение о награждении Грамотой без предоставления заявителем ходатайства о поощрении и прилагаемых к нему документов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Почетная грамота изготавливается на специальном бланке с использованием символик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сковский строительный комплекс» и подписывается Председателем Совет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 Лица, награжденные Почетной грамотой, могут быть дополнительно премированы, в соответствии с действующим законодательством, за счет средст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сковский строительный комплекс»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ы, основания премирования, а также количество денежных премий на текущий год устанавливаются решениями, утвержденными Общим собранием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сковский строительный комплекс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  <w:bookmarkStart w:id="5" w:name="sub_17"/>
      <w:bookmarkStart w:id="6" w:name="sub_17"/>
      <w:bookmarkEnd w:id="6"/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4"/>
        </w:tabs>
        <w:ind w:left="674" w:hanging="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firstLine="34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00">
    <w:name w:val="S 00"/>
    <w:basedOn w:val="Normal"/>
    <w:qFormat/>
    <w:pPr>
      <w:spacing w:lineRule="auto" w:line="240" w:before="0" w:after="0"/>
      <w:ind w:firstLine="851"/>
      <w:jc w:val="both"/>
    </w:pPr>
    <w:rPr>
      <w:rFonts w:ascii="Arial" w:hAnsi="Arial" w:eastAsia="Times New Roman" w:cs="Arial"/>
      <w:sz w:val="24"/>
      <w:szCs w:val="24"/>
    </w:rPr>
  </w:style>
  <w:style w:type="paragraph" w:styleId="S0">
    <w:name w:val="S 0"/>
    <w:basedOn w:val="Normal"/>
    <w:qFormat/>
    <w:p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11:00Z</dcterms:created>
  <dc:creator>Staheeva</dc:creator>
  <dc:description/>
  <cp:keywords/>
  <dc:language>en-US</dc:language>
  <cp:lastModifiedBy>User</cp:lastModifiedBy>
  <cp:lastPrinted>2011-12-19T12:49:00Z</cp:lastPrinted>
  <dcterms:modified xsi:type="dcterms:W3CDTF">2016-05-17T08:15:00Z</dcterms:modified>
  <cp:revision>3</cp:revision>
  <dc:subject/>
  <dc:title/>
</cp:coreProperties>
</file>